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333399"/>
          <w:sz w:val="24"/>
          <w:szCs w:val="24"/>
        </w:rPr>
      </w:pPr>
      <w:r>
        <w:rPr>
          <w:rFonts w:cs="Verdana" w:ascii="Verdana" w:hAnsi="Verdana"/>
          <w:color w:val="333399"/>
          <w:sz w:val="24"/>
          <w:szCs w:val="24"/>
        </w:rPr>
        <w:t xml:space="preserve">ДОБЫЧНОЙ И ПЕРЕРАБАТЫВАЮЩИЙ ПНЕВМАТИЧЕСКИЙ КОМПЛЕКС ИЗВЛЕЧЕНИЕЯ И ПОЛУЧЕНИЯ САПРОПЕЛЯ 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ирма PNEUMA имеет 30 летний опыт производства пневматических грунтовых насосов, которые используются в 24 странах мира при разработке илистых осадков, песка, гравия, нетвердой глины и т.п.</w:t>
        <w:br/>
        <w:t>На больших глубинах и большой мощности залегающего пласта разработку рыхлых пород можно вести вертикальным способом (ворόнковым или стволовым в зависимости от текучести породы), когда камеры ПКН по мере породозабора перемещаются вертикально на глубину, равную глубине разработки. Данная схема разработки изображена на Рис. 2.</w:t>
      </w:r>
    </w:p>
    <w:p>
      <w:pPr>
        <w:pStyle w:val="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5760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ис.2. Разработка залежи  воронковым способом с применением насоса ПКН: 1- погружные камеры ПКН; 2 – ГЗУ; 3- напорный пульпопровод; 4- палубный распределитель воздуха; 5- гидравлическая лебедка для передвижения снаряда; 6- гидравлическая лебедка погружения насоса; 7- компрессор; 8- гидравлическая лебедка для передвижения снаряда.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увеличением глубины погружения камер возрастает и высота столба поднимаемой на поверхность гидросмеси, что приводит к повышению энергозатрат на создание более высокого рабочего давления сжатого воздуха для вытеснения и подачи гидросмеси на поверхность и ставит задачу повышения эффективности применения ПКН.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ная задача принципиально может быть решена тремя способам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торным использованием сбрасываемого в атмосферу отработанного воздуха, т.е. его рециркуляцией, путем сброса его не в атмосферу, а в накопительный ресивер большого объема с давлением в 3-4 атм для последующей подачи на вход компрессора с тем, чтобы компрессор производил начальное сжатие воздуха не с 1 атм, а с 3-4 атм, экономя тем самым энергию на создании рабочего давления в камера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астичным сбросом сжатого воздуха в атмосферу и уменьшением давления воздуха в камере (после вытеснения гидросмеси  в напорный трубопровод) до величины, обеспечивающей перепад с внешним гидростатическим давлением воды достаточный для произведения всасывания. Тогда компрессор будет производить подкачку воздуха в камеру не с нуля, а с остаточной величины давления до рабочего, экономя тем самым энергию на создании рабочего давления в камерах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утем погружения камер не на полную глубину разработки, а на промежуточную глубину, уменьшая высоту подачи гидросмеси на поверхность и уменьшая, тем самым, рабочее давление воздуха [8]. 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рвый и второй способы до настоящего времени остаются не реализованными в виду отсутствия на рынке компрессоров и автоматических клапанов с требуемыми свойствами и параметрами. Их выпуск требует больших денежных затрат на проведение исследований, разработку и выпуск новой технической продукции. </w:t>
        <w:br/>
        <w:t xml:space="preserve">При этом третий способ оказался довольно простым и эффективным, особенно при работе на больших глубинах, и все шире находит свое применение. 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кспериментально эффективность данного решения была подтверждена при проведении дноуглубительных работ в Северном море [7], когда с глубины -200 м было поднято на поверхность несколько тысяч кубометров морского грунта, сильно загрязненного нефтью. При этом глубина погружения камер насоса составила всего -60 м. Всасывание гидросмеси с отметки -200 м осуществлялось по удлиненному всасывающему трубопроводу длиной в 150 м через ГЗУ, подвешенном на отдельном тросе и погруженном на требуемую глубину разработки -200 м. Рабочее давление компрессора при этом не превышало 13атм, а плотность поданной на поверхность гидросмеси составила 1,3 -1,6 т/м3. Аналогичная технологическая схема приведена на Рисунке 8.</w:t>
      </w:r>
    </w:p>
    <w:p>
      <w:pPr>
        <w:pStyle w:val="Web"/>
        <w:jc w:val="center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91025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Рисунок 8. Разработка несвязных полезных ископаемых  воронковым способом с промежуточным погружением насоса ПКН: 1- камеры ПКН; 3- ГЗУ; 4- всасывающий удлиненный пульпопровод; 5-выгружной пульпопровод и воздушные шланги; 6- трос подвешивания камер; 7-трос подвешивания ГЗУ; 8- подъемное устройство работы ГЗУ; 9-главное подъемное устройство; 10-напорный (выгружной) трубопровод; 11- плавсредство (земснаряд); 12- поднятая гидросмесь; 13- разрабатываемая порода.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ПД такой схемы погружения значительно превышает стандартную и составляет 0,74,  что сравнимо с КПД погружного грунтового насоса.</w:t>
      </w:r>
    </w:p>
    <w:p>
      <w:pPr>
        <w:pStyle w:val="Web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ДОБЫЧА САПРОПЕЛЕЙ С ПРИМЕНЕНИЕМ ПНЕВМАТИЧЕСКИХ КАМЕРНЫХ НАСОСОВ (ПКН) ФИРМЫ PNEUMA 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быча сапропеля имеет два основных аспекта: экологический и экономический.</w:t>
        <w:br/>
        <w:t>Оба эти аспекта определяются  технологией добычи сапропеля.</w:t>
        <w:br/>
        <w:t xml:space="preserve">Существует много технологий добычи, но наиболее эффективным и совершенным на сегодняшний день является гидромеханизированный способ добычи с использованием пневматических камерных насосов (ПКН) итальянской фирмы PNEUMA. </w:t>
      </w:r>
    </w:p>
    <w:p>
      <w:pPr>
        <w:pStyle w:val="Web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С экологической стороны ПКН фирмы PNEUMA:</w:t>
      </w:r>
      <w:r>
        <w:rPr>
          <w:rFonts w:cs="Verdana" w:ascii="Verdana" w:hAnsi="Verdana"/>
          <w:sz w:val="18"/>
          <w:szCs w:val="18"/>
        </w:rPr>
        <w:br/>
        <w:t>-не дают мутности воды в забое, т.к. грунтозаборное устройство (ГЗУ) не имеет ни фрезы, ни шнека, ни гидрорыхлителя, а выполнено в виде ковша (или ковшей), который совершает поступательное движение со скоростью всего 1÷3 метра в минуту:</w:t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43200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  </w:t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3436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5272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95600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обеспечивают внедрение стационарных ножей ковша в породу и постоянный контакт ГЗУ с породой, исключают всасывание свободной воды и разжижение срезаемого пласта сапропеля;</w:t>
        <w:br/>
        <w:br/>
        <w:t>- обеспечивают срезку сапропеля нужной толщины с точностью до 5см, позволяя тем самым вести селективную (послойную) добычу пород с различными свойствами (например, точно срезать верхний зараженный слой и удалить его, не перемешивая с нижним и с окружающей водой):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86200" cy="300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ис.1.Послойная разработка залежи на малых глубинах с помощью насоса ПКН: 1- погружные камеры  ПКН; 2 – ковш ГЗУ; 3- напорный пульпопровод; 4- палубный распределитель воздуха; 5- гидравлическая лебедка обратного хода; 6- гидравлическая лебедка погружения насоса; 7- компрессор; 8- гидравлическая лебедка рабочего хода баржи и траления насоса.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не создают подводных потоков при всасывании, что исключает всасывание рыб и других представителей фауны и флоры, присутствующих в свободной воде (это единственная технология, которая не ограничивается госрыбнадзором), не создает вторичного заражения водоема в случае разработки зараженных осадков;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обеспечивают  всасывание сапропеля и подачу гидросмеси с плотностью равной плотности сапропеля в естественном сложении, сохраняя тем самым объем воды в водоеме и все свойства сапропеля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09800" cy="1638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               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66975" cy="1847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не нарушают окружающего ландшафта водоема, т.к. под высококонцентрированную гидросмесь не требуется отчуждения больших площадей под карты намыва, а могут использоваться легкие накопительные емкости:</w:t>
      </w:r>
    </w:p>
    <w:p>
      <w:pPr>
        <w:pStyle w:val="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67610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 случае поломки распределителя или неисправности клапана в воду попадет только сжатый чистый воздух;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>С экономической стороны ПКН фирмы PNEUMA :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меет низкую энергоемкость 1м3 добываемой породы и, соответственно, низкую себестоимость добычи за счет подачи высококонцентрированной  гидросмеси:</w:t>
      </w:r>
    </w:p>
    <w:p>
      <w:pPr>
        <w:pStyle w:val="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10000" cy="292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меет низкие эксплуатационные затраты за счет простоты конструкции насоса и отсутствия быстро трущихся и быстро изнашивающихся деталей:</w:t>
      </w:r>
    </w:p>
    <w:p>
      <w:pPr>
        <w:pStyle w:val="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76650" cy="306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может производить разработку сапропеля как на мели (практически при нулевой глубине), так и на большой глубине (освоена глубина в 200 м):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может транспортировать гидросмесь по трубопроводу на большие расстояния использую лишь обычные компрессоры сжатого воздуха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являются навесным оборудованием и могут быть без труда установлены на имеющиеся понтоны и земснаряды</w:t>
      </w:r>
    </w:p>
    <w:p>
      <w:pPr>
        <w:pStyle w:val="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дробно по оборудованию пневмодобычи сапропеля смотрите на </w:t>
      </w:r>
      <w:hyperlink r:id="rId14">
        <w:r>
          <w:rPr>
            <w:rStyle w:val="InternetLink"/>
            <w:rFonts w:cs="Verdana" w:ascii="Verdana" w:hAnsi="Verdana"/>
            <w:sz w:val="18"/>
          </w:rPr>
          <w:t>http://saprex.ru/p121.htm</w:t>
        </w:r>
      </w:hyperlink>
    </w:p>
    <w:p>
      <w:pPr>
        <w:pStyle w:val="Normal"/>
        <w:jc w:val="center"/>
        <w:rPr/>
      </w:pPr>
      <w:r>
        <w:rPr>
          <w:rStyle w:val="Ts31"/>
        </w:rPr>
        <w:t>Стоимость спрашивайте в офисе продаж</w:t>
      </w:r>
    </w:p>
    <w:p>
      <w:pPr>
        <w:pStyle w:val="Normal"/>
        <w:jc w:val="center"/>
        <w:rPr>
          <w:rStyle w:val="Ts31"/>
        </w:rPr>
      </w:pPr>
      <w:r>
        <w:rPr/>
      </w:r>
    </w:p>
    <w:p>
      <w:pPr>
        <w:pStyle w:val="Normal"/>
        <w:jc w:val="center"/>
        <w:rPr/>
      </w:pPr>
      <w:r>
        <w:rPr>
          <w:rStyle w:val="Ts31"/>
        </w:rPr>
        <w:t xml:space="preserve">Адрес: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20"/>
          <w:szCs w:val="17"/>
        </w:rPr>
        <w:t>Наш адрес. 414018. Астрахань. ул. Ульянова, 6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7"/>
        </w:rPr>
        <w:t>Время работы: п</w:t>
      </w:r>
      <w:r>
        <w:rPr>
          <w:rFonts w:cs="Tahoma" w:ascii="Tahoma" w:hAnsi="Tahoma"/>
          <w:color w:val="000000"/>
          <w:sz w:val="20"/>
          <w:szCs w:val="17"/>
        </w:rPr>
        <w:t xml:space="preserve">онедельник-пятница: с 10 до 20.00; </w:t>
        <w:br/>
        <w:t>Выходные: суббота,  воскресенье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17"/>
        </w:rPr>
        <w:t xml:space="preserve">По всем вопросам звоните по телефонам: </w:t>
      </w:r>
      <w:r>
        <w:rPr>
          <w:rFonts w:cs="Tahoma" w:ascii="Tahoma" w:hAnsi="Tahoma"/>
          <w:b/>
          <w:bCs/>
          <w:color w:val="000000"/>
          <w:sz w:val="20"/>
          <w:szCs w:val="17"/>
        </w:rPr>
        <w:t>(8512)73-22-20.  89086132220</w:t>
      </w:r>
    </w:p>
    <w:p>
      <w:pPr>
        <w:pStyle w:val="Normal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www.saprex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s31">
    <w:name w:val="ts3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saprex.ru/p121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41:00Z</dcterms:created>
  <dc:creator>admin</dc:creator>
  <dc:description/>
  <dc:language>en-US</dc:language>
  <cp:lastModifiedBy>Николай</cp:lastModifiedBy>
  <dcterms:modified xsi:type="dcterms:W3CDTF">2007-12-16T14:41:00Z</dcterms:modified>
  <cp:revision>2</cp:revision>
  <dc:subject/>
  <dc:title>Добыча полезных ископаемых</dc:title>
</cp:coreProperties>
</file>